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06/11, 16.9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128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2. stavka 1. Zakona o veterinarstvu (»Narodne novine«, broj 41/07 i 55/11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/>
      </w:pPr>
      <w:r>
        <w:rPr>
          <w:color w:val="000000"/>
        </w:rPr>
        <w:t>O IZMJENAMA PRAVILNIKA O POPISU POŠILJAKA KOJE PODLIJEŽU VETERINARSKOM PREGLEDU U PROMETU PREKO GRANICE REPUBLIKE HRVATSK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ravilniku o popisu pošiljka koje podliježu veterinarskom pregledu u prometu preko granice Republike Hrvatske (»Narodne novine«, broj 97/07 i 142/08) u članku 6. stavak 2. mijenja se i glasi:</w:t>
      </w:r>
    </w:p>
    <w:p>
      <w:pPr>
        <w:pStyle w:val="T98"/>
        <w:jc w:val="both"/>
        <w:rPr/>
      </w:pPr>
      <w:r>
        <w:rPr>
          <w:color w:val="000000"/>
        </w:rPr>
        <w:t>»Svi mješoviti proizvodi koji sadrže mliječnu komponentu ne podliježu veterinarskom pregledu ukoliko je mliječna komponenta dobivena i obrađena na način propisan za zemlje navedene u Prilogu I. Pravilnika o uvjetima zdravlja životinja i javnog zdravlja te veterinarskom certificiranju pošiljaka mlijeka i mliječnih proizvoda koji se uvoze u Republiku Hrvatsku (»Narodne novine«, broj 41/11)</w:t>
      </w:r>
      <w:r>
        <w:fldChar w:fldCharType="begin"/>
      </w:r>
      <w:r>
        <w:rPr>
          <w:rStyle w:val="InternetLink"/>
        </w:rPr>
        <w:instrText xml:space="preserve"> HYPERLINK "http://narodne-novine.nn.hr/clanci/sluzbeni/2011_09_106_2128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>
          <w:color w:val="000000"/>
        </w:rPr>
        <w:t>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riše se Prilog III. Pravilnika o popisu pošiljaka koje podliježu veterinarskom pregledu u prometu preko granice Republike Hrvatske (»Narodne novine«, broj 97/07 i 142/08)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13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549/11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7. srpnja 2011. godine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 xml:space="preserve">Petar Čobanković, </w:t>
      </w:r>
      <w:r>
        <w:rPr>
          <w:color w:val="000000"/>
        </w:rPr>
        <w:t>v. r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11_09_106_2128.html" \l "footnote-29081-1-backlink%23footnote-29081-1-backlink"</w:instrText>
      </w:r>
      <w:r>
        <w:rPr>
          <w:rStyle w:val="InternetLink"/>
        </w:rPr>
        <w:fldChar w:fldCharType="separate"/>
      </w:r>
      <w:bookmarkStart w:id="1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] Pravilnikom su preuzete odredbe Uredbe Komisije (EZ) br. 605/2010 od 2. srpnja 2010. kojom se utvrđuju uvjeti zdravlja životinja i javnog zdravlja te veterinarskog certificiranja za uvoz u Europsku uniju sirovog mlijeka i mliječnih proizvoda namijenjenih prehrani lju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7:00Z</dcterms:created>
  <dc:creator>morana.begac</dc:creator>
  <dc:description/>
  <cp:keywords/>
  <dc:language>en-US</dc:language>
  <cp:lastModifiedBy>morana.begac</cp:lastModifiedBy>
  <dcterms:modified xsi:type="dcterms:W3CDTF">2011-09-22T09:34:00Z</dcterms:modified>
  <cp:revision>1</cp:revision>
  <dc:subject/>
  <dc:title>NN 106/11, 16</dc:title>
</cp:coreProperties>
</file>